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799465" cy="8947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85265" cy="106680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Załącznik nr 4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USŁU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ofertę realizacji usługi  przeprowadzenia audytu zewnętrznego III etapu projektu  pn. „Aktywność i praca życie ubogaca”, finansowanego ze środków PFRON w ramach art. 36 ustawy z dnia 27 sierpnia 1997 r. o rehabilitacji zawodowej i społecznej oraz zatrudnianiu osób niepełnosprawnych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alizowanego na podstawie umowy numer  </w:t>
      </w:r>
      <w:r>
        <w:rPr>
          <w:rFonts w:cs="Times New Roman" w:ascii="Times New Roman" w:hAnsi="Times New Roman"/>
          <w:sz w:val="24"/>
          <w:szCs w:val="24"/>
        </w:rPr>
        <w:t>ZZO/000065/08/D z dnia 15 stycznia 2020 r. zmienionej aneksem nr 7 z</w:t>
      </w:r>
      <w:r>
        <w:rPr>
          <w:rFonts w:cs="Cambria" w:ascii="Cambria" w:hAnsi="Cambri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 23 grudnia 202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z Wnioskodawcę: Caritas Diecezji Opolskiej z siedzibą w Opolu, ul. Szpitalna 5a, 45-010 Opole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am wykaz wykonanych usług na potwierdzenie posiadanego doświadcze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61"/>
        <w:gridCol w:w="1995"/>
        <w:gridCol w:w="2083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ficjent/Zleceniodawc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audytu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wykonania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i w zakresie audytu zadań lub projektów finansowanych ze środków publicznych</w:t>
            </w:r>
          </w:p>
        </w:tc>
      </w:tr>
      <w:tr>
        <w:trPr>
          <w:trHeight w:val="64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WAGA:</w:t>
      </w:r>
      <w:r>
        <w:rPr>
          <w:rFonts w:cs="Times New Roman" w:ascii="Times New Roman" w:hAnsi="Times New Roman"/>
          <w:sz w:val="24"/>
          <w:szCs w:val="24"/>
        </w:rPr>
        <w:t xml:space="preserve"> Warunek w zakresie doświadczenia, uznaje się za spełniony jeśli Wykonawca wykaże doświadczenie w przeprowadzeniu łącznie minimum 3 zada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miejsce, data)                                                        (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43:00Z</dcterms:created>
  <dc:creator>CARITAS</dc:creator>
  <dc:description/>
  <cp:keywords/>
  <dc:language>en-US</dc:language>
  <cp:lastModifiedBy>ANNA</cp:lastModifiedBy>
  <dcterms:modified xsi:type="dcterms:W3CDTF">2023-02-06T13:54:00Z</dcterms:modified>
  <cp:revision>6</cp:revision>
  <dc:subject/>
  <dc:title/>
</cp:coreProperties>
</file>